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В ______________________________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Истец: __________________________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Адрес: ______________________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Ответчик: _______________________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Адрес:_______________________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Цена иска _______________________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(сумма в рублях, если иск подлежит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оценке)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Cambria" w:ascii="Cambria" w:hAnsi="Cambria"/>
          <w:sz w:val="22"/>
          <w:szCs w:val="22"/>
        </w:rPr>
        <w:t>Исковое заявление</w:t>
        <w:br/>
      </w:r>
      <w:r>
        <w:rPr>
          <w:rFonts w:cs="Cambria" w:ascii="Cambria" w:hAnsi="Cambria"/>
          <w:b w:val="false"/>
          <w:sz w:val="22"/>
          <w:szCs w:val="22"/>
        </w:rPr>
        <w:t>об изменении долей собственников жилого дома</w:t>
      </w:r>
    </w:p>
    <w:p>
      <w:pPr>
        <w:pStyle w:val="Normal"/>
        <w:tabs>
          <w:tab w:val="clear" w:pos="708"/>
          <w:tab w:val="left" w:pos="6837" w:leader="none"/>
        </w:tabs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Мне и ответчику на праве общей долевой собственности принадлежит жилой дом ____________________________ (краткая характеристика жилого дома) по адресу: ___________________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аво собственности на жилой дом подтверждается ________________________________________ _______________________________________ (указать сведения о правоустанавливающем документе - наименование, дата, номер, когда и кем выдан и др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В установленном законом порядке в ______________ г. были определены и зарегистрированы в __________________ (наименование органа) следующие доли каждого из нас в общей собственности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оля истца 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оля ответчика _____________________________________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Указанный размер долей подтверждается ________________ (указать сведения о документе - наименование, дата, номер, когда и кем выдан и др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________________________ г. я получил разрешение __________ __________ (наименование органа) на _______________________ (пристройку, надстройку, перестройку дома) и с согласия ответчика за свой счет выполнил соответствующие работы. Таким образом, я на законных основаниях осуществил неотделимые улучшения общей собственности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 связи с этим ранее определенные доли в общей собственности подлежат изменению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оля истца должна составлять _________________________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оля ответчика должна составлять _____________________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К соглашению с ответчиком об изменении размера долей в общей собственности мы не пришли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На основании изложенного, руководствуясь ст. 245 ГК РФ,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  <w:t>прошу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 Изменить доли собственников домовладения, расположенного по адресу: 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Признать мою долю равной ___________, а долю ответчика равной ___________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Style w:val="Style14"/>
          <w:rFonts w:cs="Cambria" w:ascii="Cambria" w:hAnsi="Cambria"/>
        </w:rPr>
        <w:t>Приложения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1. Документы, подтверждающие право собственности на жилой дом,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2.Доказательства правомерного осуществления истцом неотделимых улучшений (акт приемки, копия разрешения на производство работ и т.п.)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3. Документы, подтверждающие существующий размер долей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4. Документ, подтверждающий оплату государственной пошлины, - на ____ стр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5.Исковое заявление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Дата     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5:41:00Z</dcterms:created>
  <dc:creator>ANDR</dc:creator>
  <dc:description/>
  <cp:keywords/>
  <dc:language>en-US</dc:language>
  <cp:lastModifiedBy>ANDR</cp:lastModifiedBy>
  <dcterms:modified xsi:type="dcterms:W3CDTF">2012-03-09T15:41:00Z</dcterms:modified>
  <cp:revision>3</cp:revision>
  <dc:subject/>
  <dc:title>Мировому судье судебного участка № </dc:title>
</cp:coreProperties>
</file>